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1300"/>
        <w:gridCol w:w="718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ec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rmination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gend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alpin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restart"/>
            <w:tcBorders/>
            <w:tcMar>
              <w:left w:w="360" w:type="dxa"/>
            </w:tcMar>
          </w:tcPr>
          <w:p>
            <w:pPr>
              <w:pStyle w:val="Normal"/>
              <w:ind w:firstLine="31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 = germinates at 70F                                                                              D- = dry stored seed                                                                                70D = germinates at 70F, requires darkness                                               70-40-70 = 3 months at 70F,then 3 months at 40F, then germinates at 70F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aurantiac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tcMar>
              <w:left w:w="36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composit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</w:t>
            </w:r>
          </w:p>
        </w:tc>
        <w:tc>
          <w:tcPr>
            <w:tcW w:w="7180" w:type="dxa"/>
            <w:vMerge w:val="continue"/>
            <w:tcBorders/>
            <w:tcMar>
              <w:left w:w="36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eaton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tcMar>
              <w:left w:w="36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elegantul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</w:t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rigeron flabellifolius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D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flagellari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fletti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D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fletti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D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fletti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D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fremont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glabell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leimoer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-40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nan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pinnatisect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sp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specios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subtrinervi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trifid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unifloru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rigeron villarsii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-70</w:t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4:00Z</dcterms:created>
  <dc:creator>Rick</dc:creator>
  <dc:description/>
  <dc:language>en-US</dc:language>
  <cp:lastModifiedBy>Rick</cp:lastModifiedBy>
  <dcterms:modified xsi:type="dcterms:W3CDTF">2012-04-17T14:25:00Z</dcterms:modified>
  <cp:revision>1</cp:revision>
  <dc:subject/>
  <dc:title>Species</dc:title>
</cp:coreProperties>
</file>