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00"/>
        <w:gridCol w:w="4100"/>
      </w:tblGrid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eno Data*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ther Sources</w:t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apian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 10d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argente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L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candelabrum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 13d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campanulat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70 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candidissim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L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cryptanth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 20d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cyanescen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 GA-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cyanescen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L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70 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dumetorum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fulgen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D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glutinos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L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hian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L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hispanic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hyperge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70 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huber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T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indic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70 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moorcroftian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-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nutan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 4d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officinali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pachyphyll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 3-7d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pratensi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repen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sclare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L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sclarea 'turkestanica'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D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superb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D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tchihatchevi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 22d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verbenace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 70 10d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via verticillat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S 3 y = dead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0:00Z</dcterms:created>
  <dc:creator>Richard Rodich</dc:creator>
  <dc:description/>
  <cp:keywords/>
  <dc:language>en-US</dc:language>
  <cp:lastModifiedBy>Richard Rodich</cp:lastModifiedBy>
  <dcterms:modified xsi:type="dcterms:W3CDTF">2013-03-19T02:52:00Z</dcterms:modified>
  <cp:revision>1</cp:revision>
  <dc:subject/>
  <dc:title/>
</cp:coreProperties>
</file>